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600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72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4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0.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625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2"/>
                              <w:gridCol w:w="926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42.9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2"/>
                        <w:gridCol w:w="926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ЕННОЕ ЗДОРОВЬЕ И </w:t>
              <w:br/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11"/>
        <w:gridCol w:w="993"/>
        <w:gridCol w:w="992"/>
        <w:gridCol w:w="992"/>
        <w:gridCol w:w="993"/>
        <w:gridCol w:w="994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ЕННОЕ ЗДОРОВЬЕ И </w:t>
              <w:br/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074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8.3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6082030</wp:posOffset>
            </wp:positionV>
            <wp:extent cx="4240530" cy="104457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10081895" cy="57073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9"/>
                              <w:gridCol w:w="1134"/>
                              <w:gridCol w:w="982"/>
                              <w:gridCol w:w="11"/>
                              <w:gridCol w:w="1099"/>
                              <w:gridCol w:w="993"/>
                              <w:gridCol w:w="884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862"/>
                              <w:gridCol w:w="981"/>
                              <w:gridCol w:w="9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449.4pt;mso-wrap-distance-left:9pt;mso-wrap-distance-right:9pt;mso-wrap-distance-top:0pt;mso-wrap-distance-bottom:0pt;margin-top:54.05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9"/>
                        <w:gridCol w:w="1134"/>
                        <w:gridCol w:w="982"/>
                        <w:gridCol w:w="11"/>
                        <w:gridCol w:w="1099"/>
                        <w:gridCol w:w="993"/>
                        <w:gridCol w:w="884"/>
                        <w:gridCol w:w="993"/>
                        <w:gridCol w:w="1134"/>
                        <w:gridCol w:w="992"/>
                        <w:gridCol w:w="992"/>
                        <w:gridCol w:w="992"/>
                        <w:gridCol w:w="993"/>
                        <w:gridCol w:w="992"/>
                        <w:gridCol w:w="862"/>
                        <w:gridCol w:w="981"/>
                        <w:gridCol w:w="9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2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4-12-13T04:28:00Z</dcterms:modified>
  <cp:revision>4</cp:revision>
  <dc:subject/>
  <dc:title/>
</cp:coreProperties>
</file>